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Приложение 7 к Положению о порядке оформления и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заключения в АО «НЭСК» договоров энергоснабжения</w:t>
      </w:r>
    </w:p>
    <w:p>
      <w:pPr>
        <w:pStyle w:val="FR1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говоров купли-продажи электроэнергии)</w:t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993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Завьялова Наталья Николаевна</cp:lastModifiedBy>
  <cp:lastPrinted>2016-08-04T17:14:00Z</cp:lastPrinted>
  <dcterms:modified xsi:type="dcterms:W3CDTF">2016-08-04T14:14:00Z</dcterms:modified>
  <cp:revision>21</cp:revision>
  <dc:subject/>
  <dc:title>Приложение к Приказу </dc:title>
</cp:coreProperties>
</file>